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  <w:gridCol w:w="3260"/>
        <w:gridCol w:w="3187"/>
      </w:tblGrid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. 01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торник. 02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еда.  03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Четверг.  04.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b/>
                <w:sz w:val="28"/>
                <w:szCs w:val="28"/>
              </w:rPr>
              <w:t>Пятница.  05.07</w:t>
            </w:r>
          </w:p>
        </w:tc>
      </w:tr>
      <w:tr>
        <w:trPr>
          <w:trHeight w:val="10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запечённые с                                                  яйцом № 208/1                        120/160                         Чай с лимоном № 393/2                200            Бутерброд с маслом № 1            35/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Каша  молочная                                                               пшеничная № 168/4             150/200                   Кофейный напиток с                                               молоком № 395                            200             Бутерброд с маслом № 1         35/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ша  молочная                                           манная № 168/3                    150/200                    </w:t>
            </w:r>
            <w:r>
              <w:rPr>
                <w:b/>
                <w:sz w:val="20"/>
                <w:szCs w:val="20"/>
              </w:rPr>
              <w:t xml:space="preserve">Ясли. </w:t>
            </w:r>
            <w:r>
              <w:rPr>
                <w:sz w:val="20"/>
                <w:szCs w:val="20"/>
              </w:rPr>
              <w:t xml:space="preserve">Какао с молоком                                         № 397                                            200                    </w:t>
            </w:r>
            <w:r>
              <w:rPr>
                <w:b/>
                <w:sz w:val="20"/>
                <w:szCs w:val="20"/>
              </w:rPr>
              <w:t xml:space="preserve">Сад. </w:t>
            </w:r>
            <w:r>
              <w:rPr>
                <w:sz w:val="20"/>
                <w:szCs w:val="20"/>
              </w:rPr>
              <w:t xml:space="preserve">Витаминизированный                                                  напиток (какао) № 397/1             200                       Бутерброд с сыром № 3           30/50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Каша  молочная                                      ячневая № 168/1                   150/200      Кофейный напиток с                                            молоком № 395                            200                    Бутерброд с маслом № 1         35/45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Каша  молочная                                                                      пшённая № 168/2                150/200                  Какао с молоком № 397             200             Бутерброд с маслом № 1        35/45          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355 / 40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85 / 44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80 / 45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85 / 445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385 / 445 гр.</w:t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Компот плодово-ягодный                                   № 375/1                                           150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 № 368/3                              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 № 399/2            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Банан № 368/3                               70  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Яблоко свежее № 368/1        95/100  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50  м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50  м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 7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95 / 100 гр.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Суп картофельный с                                                    рисом и мясом № 80               170/200                  Биточки рубленые                                                   № 282/3                                        60/70          Капуста тушёная № 336/1     130/150           Компот из сухофруктов                                                              № 376/5                                    150/180      Хлеб ржаной № б/н                    40/50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Огурец свежий № 13/1                  40    Суп картоф. с клёцками                              и мясом № 85/2                     170/200   Гуляш из мяса № 277               80/90                  Каша рассыпч. перловая                                с овощами № 166                   80/100                                            Компот плодово-ягодный                                                № 375                                    150/180     Хлеб ржаной № б/н                  40/50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Помидор свежий № 14/2              40         Суп картоф. с рыбными                                                             фрикадельками № 84/1        170/200                Шницель рубленый                                             № 282/2                                     60/70                  Соус томатный № 348              30/40                 Картофель отварной                                           № 318                                            120                                             Компот из свежих яблок                                       и изюма № 372                     150/180              Хлеб ржаной № б/н                  40/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Огурец свежий № 13/1                  40                       Борщ с мясом и сметаной                                                            (без капусты) № 58              170/200                Котлета рубленая из                                                               птицы № 305                                  80            Соус сметанный с луком                                            и морковью № 356/1                20/30             Гречневая каша № 313             60/80           Компот плодово-ягодный                                            № 375                                    150/180                  Хлеб ржаной № б/н                  40/50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Помидор свежий № 14/2             40          Рассольник с мясом                                            и сметаной № 76                 170/200            Печёночные оладьи                                               № 290/1                                         90               Пюре картоф. № 321/2              100                                                                                           Компот из свежих яблок                                       № 373                                   150/180                     Хлеб ржаной № б/н                40/50             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550 / 65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560 / 66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610 / 70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560 / 66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590 / 660 гр.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Крендель № 460/1                           60                                           Чай с сахаром № 392/1          150/20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 № 368/1         95/100           Чай с сахаром № 392/1        150/200              Хлеб пшеничный № б/н              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Ясли. </w:t>
            </w:r>
            <w:r>
              <w:rPr>
                <w:sz w:val="20"/>
                <w:szCs w:val="20"/>
              </w:rPr>
              <w:t xml:space="preserve">Хлеб пшенич. № б/н          30 </w:t>
            </w:r>
            <w:r>
              <w:rPr>
                <w:b/>
                <w:sz w:val="20"/>
                <w:szCs w:val="20"/>
              </w:rPr>
              <w:t xml:space="preserve">Сад. </w:t>
            </w:r>
            <w:r>
              <w:rPr>
                <w:sz w:val="20"/>
                <w:szCs w:val="20"/>
              </w:rPr>
              <w:t xml:space="preserve">Вафли или пряник № б/н     30                                      Ацидофилин № 401/1                 150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домашняя № 469             60         Чай с сахаром № 392/1        150/200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Печенье № б/н                              30             </w:t>
            </w:r>
            <w:r>
              <w:rPr>
                <w:b/>
                <w:sz w:val="20"/>
                <w:szCs w:val="20"/>
              </w:rPr>
              <w:t>Ясли.</w:t>
            </w:r>
            <w:r>
              <w:rPr>
                <w:sz w:val="20"/>
                <w:szCs w:val="20"/>
              </w:rPr>
              <w:t xml:space="preserve">Чай с сахаром № 392/1    150         </w:t>
            </w:r>
            <w:r>
              <w:rPr>
                <w:b/>
                <w:sz w:val="20"/>
                <w:szCs w:val="20"/>
              </w:rPr>
              <w:t xml:space="preserve">Сад. </w:t>
            </w:r>
            <w:r>
              <w:rPr>
                <w:sz w:val="20"/>
                <w:szCs w:val="20"/>
              </w:rPr>
              <w:t>Кисель из сока                               фруктового № 382/1                  200           Хлеб пшеничный № б/н              20</w:t>
            </w:r>
          </w:p>
        </w:tc>
      </w:tr>
      <w:tr>
        <w:trPr>
          <w:trHeight w:val="3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210 / 26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260 / 31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180 / 18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10 / 26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200 / 250 гр.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Салат из моркови с сахаром                                                       № 41/2                                             100                Запеканка из творога с                                                                         яблоками № 237                      100/140    Повидло № б/н                                 15           Чай с сахаром № 392/2                  200       Хлеб пшеничный № б/н                  15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цца «Особая»                                  № 465/2                                 100/150           Салат из свеклы № 33/1              100                Чай с лимоном № 393/2              200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Яблоко свежее № 368/1         95/100              Пудинг из творога с                                               рисом № 236                           70/110         Повидло № б/н                              15                         Чай с сахаром № 392/2               200                             Хлеб пшеничный № б/н          20/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Тефтели рыбные тушёные                                          № 261/1                                   90/110                  Соус сметанный с луком                                                                и морковью № 356/1                20/30        Пюре картоф. № 321/2               100                                                                                                                                 Чай с сахаром № 392/2               200                 Хлеб пшеничный № б/н               15    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Омлет натуральный                                    № 215/5                                100/150              Салат из белокочанной                         капусты № 20/6                          100                      Чай с сахаром № 392/2              200           Хлеб пшеничный № б/н         15/20</w:t>
            </w:r>
          </w:p>
        </w:tc>
      </w:tr>
      <w:tr>
        <w:trPr>
          <w:trHeight w:val="2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Итого: 430 / 470 г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400 / 45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00 / 45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25 / 455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15 / 470 гр.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695 / 1935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675 / 1940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720 / 193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650 / 189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685 / 1925 гр.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. 08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торник. 09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b/>
                <w:sz w:val="28"/>
                <w:szCs w:val="28"/>
              </w:rPr>
              <w:t>Среда.   10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. 11.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b/>
                <w:sz w:val="28"/>
                <w:szCs w:val="28"/>
              </w:rPr>
              <w:t>Пятница.  12.07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Макароны отварные с                                              сыром № 206/1                        120/160   Чай с лимоном № 393/2                200                Бутерброд с маслом № 1            35/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 молочная                                                  пшеничная № 168/4             150/200                        </w:t>
            </w:r>
            <w:r>
              <w:rPr>
                <w:b/>
                <w:sz w:val="20"/>
                <w:szCs w:val="20"/>
              </w:rPr>
              <w:t xml:space="preserve">Ясли. </w:t>
            </w:r>
            <w:r>
              <w:rPr>
                <w:sz w:val="20"/>
                <w:szCs w:val="20"/>
              </w:rPr>
              <w:t xml:space="preserve">Какао с молоком                                      № 397                                            200                  </w:t>
            </w:r>
            <w:r>
              <w:rPr>
                <w:b/>
                <w:sz w:val="20"/>
                <w:szCs w:val="20"/>
              </w:rPr>
              <w:t xml:space="preserve">Сад. </w:t>
            </w:r>
            <w:r>
              <w:rPr>
                <w:sz w:val="20"/>
                <w:szCs w:val="20"/>
              </w:rPr>
              <w:t>Витаминизированный                                                 напиток(какао) № 397/1              200           Бутерброд с сыром № 3           30/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Каша  молочная                                                      манная № 168/3                    150/200           Кофейный напиток с                                                    молоком № 395                            200                Бутерброд с маслом № 1         35/45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Каша  молочная                                                   ячневая № 168/1                   150/200                        Какао с молоком № 397              200                                                                 Бутерброд с сыром № 3           30/50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рисово-                                                          пшённая № 168/7                150/200                         Кофейный напиток с                                            молоком № 395                          200                      Бутерброд с маслом № 1        35/45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55 / 40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380 /45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385 / 44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380 / 45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385 / 445 гр.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Компот плодово-ягодный                                   № 375/1                                          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 № 368/3                              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Ясли.</w:t>
            </w:r>
            <w:r>
              <w:rPr>
                <w:sz w:val="20"/>
                <w:szCs w:val="20"/>
              </w:rPr>
              <w:t xml:space="preserve"> Сок фруктовый № 399/2  150                </w:t>
            </w:r>
            <w:r>
              <w:rPr>
                <w:b/>
                <w:sz w:val="20"/>
                <w:szCs w:val="20"/>
              </w:rPr>
              <w:t>Сад.</w:t>
            </w:r>
            <w:r>
              <w:rPr>
                <w:sz w:val="20"/>
                <w:szCs w:val="20"/>
              </w:rPr>
              <w:t>Сок фр.- витамин. № 399/3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 № 368/3                               7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№ 399/2            150    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: 150  м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50 / 15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7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150 мл.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горошка зелёного                                                  консервированного № 10/1        30/40     Суп картофельный с                                                 мясом птицы № 77                 170/200                         Котлеты рубленые № 282/1       60/70               Соус сметанный с луком и                                             морковью № 356/1                      20/30      Гречневая каша № 313               60/80                                Компот из сухофруктов                                              № 376/5                                    150/180                Хлеб ржаной № б/н                    40/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Огурец свежий № 13/1                  40                   Суп картофельный с                                                                        фасолью и мясом № 81/2     170/200                 Плов из мяса № 304             180/210       Компот из свежих яблок                               № 373                                    150/180    Хлеб ржаной № б/н                  40/50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Помидор свежий № 14/2              40     Суп картоф. с вермишелью                                          и мясом № 82/1                     170/200            Печень тушёная в сметане                                                 № 278/3                                        100                    Картофель отварной                                                 № 318                                            120                                                          Компот плодово-ягодный                                     № 375                                    150/180          Хлеб ржаной № б/н                  40/50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Огурец свежий № 13/1                  40                    Суп картоф. с рыбными                                                           фрикадельками № 84/1        170/200               Шницель рубленый                                           № 282/2                                     60/70            Соус сметанный с луком                                    и морковью № 356/1                20/30                   Рис отварной № 315                 60/80              Компот из свежих яблок                                    и кураги № 372/1                  150/180                       Хлеб ржаной № б/н                  40/50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Помидор свежий № 14/2             40                  Суп картоф. с клёцками                                                                                     и мясом № 85/2                   170/200             Жаркое по-домашнему                                        № 276                                   180/200                 Компот плодово-ягодный                                                                                             № 375                                   150/180           Хлеб ржаной № б/н                40/50        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530 / 65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580 / 68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620 / 69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540 / 65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580 / 670 гр.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Омлет натуральный № 215/4        100                    Чай с сахаром № 392/1          150/200                  Хлеб пшеничный № б/н                 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Крендель сахарный № 460/2        60                      Чай с сахаром № 392/1        150/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№ б/н                                  30            Ацидофилин № 401/1                 150                  Хлеб пшеничный № б/н          20/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Печенье № б/н                               30         Молоко кипячёное № 400   150/200                                                                   Хлеб пшеничный № б/н               20        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Булочка «Цветочек» № 469/2      60                Чай с сахаром № 392/1       150/200  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265 / 31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210 / 26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200 / 22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200 / 25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210 / 260 гр.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Салат из моркови и яблок                                          № 40/1                                             100  Пудинг из творога с                                                   рисом № 236                             70/110               Повидло № б/н                                 15                      Кисель из сока фруктового                                                       № 382/1                                           200                Хлеб пшеничный № б/н            15/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Биточки рыбные                                            запечённые № 255/2             100/110                 Соус сметанный с луком                                         и морковью № 356/1                20/30                Пюре картоф. № 321/2               100                                                            Чай с сахаром № 392/2               200                               Хлеб пшеничный № б/н               15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Яблоко свежее № 368/1         95/100                                 Сырники из творога                                                  № 231                                       70/110              Повидло№ б/н                               15                     Чай с сахаром № 392/2               200                     Хлеб пшеничный № б/н          20/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Рагу из овощей № 137        200/210                Чай с сахаром № 392/2               200                Хлеб пшеничный № б/н          15/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Омлет натуральный                                                          № 215/3                                100/130        Икра овощная № 55/2                100                                     Чай с лимоном № 393/2            200                          Хлеб пшеничный № б/н         15/20 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00 / 45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35 / 45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00 / 45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15 / 45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: 415 / 450 гр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700 / 1975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675 / 191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755 / 196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605 / 187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Итого за день: 1740 / 1975 гр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40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9355"/>
        <w:tab w:val="left" w:pos="990" w:leader="none"/>
        <w:tab w:val="center" w:pos="4677" w:leader="none"/>
        <w:tab w:val="left" w:pos="5550" w:leader="none"/>
      </w:tabs>
      <w:rPr/>
    </w:pPr>
    <w:r>
      <w:rPr>
        <w:rFonts w:eastAsia="Times New Roman" w:cs="Cambria" w:ascii="Cambria" w:hAnsi="Cambria"/>
        <w:sz w:val="32"/>
        <w:szCs w:val="32"/>
      </w:rPr>
      <w:tab/>
      <w:t>Перспективное меню 01.07.2024 – 12.07.2024 Д/С № 11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7:00Z</dcterms:created>
  <dc:creator>Заведующая</dc:creator>
  <dc:description/>
  <dc:language>en-US</dc:language>
  <cp:lastModifiedBy>user</cp:lastModifiedBy>
  <cp:lastPrinted>2024-02-24T16:01:00Z</cp:lastPrinted>
  <dcterms:modified xsi:type="dcterms:W3CDTF">2024-07-02T14:57:00Z</dcterms:modified>
  <cp:revision>3</cp:revision>
  <dc:subject/>
  <dc:title>ПЕРСПЕКТИВНОЕ МЕНЮ 2018г.</dc:title>
</cp:coreProperties>
</file>