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9"/>
        <w:gridCol w:w="3151"/>
        <w:gridCol w:w="109"/>
        <w:gridCol w:w="3078"/>
        <w:gridCol w:w="182"/>
        <w:gridCol w:w="3260"/>
        <w:gridCol w:w="3187"/>
      </w:tblGrid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 15.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торник.</w:t>
            </w: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16.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. 1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етверг.   18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Пятница. 19.07</w:t>
            </w:r>
          </w:p>
        </w:tc>
      </w:tr>
      <w:tr>
        <w:trPr>
          <w:trHeight w:val="10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вязкая  гречневая                                                     № 165/2                                    140/170                          Чай с лимоном № 393/2                200                 Бутерброд с маслом № 1            35/45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  молочная                                                                пшённая № 168/2                 150/200                                 Кофейный напиток с                                                   молоком № 395                            200                           Бутерброд с маслом № 1         35/45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   овсяная № 168/5                   150/200       Какао с молоком № 397              200                 Бутерброд с сыром № 3           30/50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 молочная                                                                        манная № 168/3                    150/200                      Кофейный напиток с                                                            молоком № 395                            200       Бутерброд с маслом № 1         35/45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млет натуральный                                     № 215/2                                130/150                       Какао с молоком № 397             200                                    Бутерброд с сыром № 3          30/50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75/ 41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0 / 4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60 / 400 гр.</w:t>
            </w:r>
          </w:p>
        </w:tc>
      </w:tr>
      <w:tr>
        <w:trPr>
          <w:trHeight w:val="3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плодово-ягодный                                                       № 375/1                                           150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Ясли.</w:t>
            </w:r>
            <w:r>
              <w:rPr>
                <w:sz w:val="20"/>
                <w:szCs w:val="20"/>
              </w:rPr>
              <w:t xml:space="preserve">Сок фруктовый № 399/2   150        </w:t>
            </w:r>
            <w:r>
              <w:rPr>
                <w:b/>
                <w:sz w:val="20"/>
                <w:szCs w:val="20"/>
              </w:rPr>
              <w:t>Сад.</w:t>
            </w:r>
            <w:r>
              <w:rPr>
                <w:sz w:val="20"/>
                <w:szCs w:val="20"/>
              </w:rPr>
              <w:t xml:space="preserve">Сок фр-витамин.№ 399/3    150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№ 399/2             15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 № 368/1         95/1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№ 399/2            150 </w:t>
            </w:r>
          </w:p>
        </w:tc>
      </w:tr>
      <w:tr>
        <w:trPr>
          <w:trHeight w:val="3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150  м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150 / 150 м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150 м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95 / 10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мл.</w:t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уп картоф. с мясными                                      фрикадельками № 83             170/200                     Голубцы ленивые № 298        190/210                   Компот из сухофруктов                                   № 376/5                                    150/180               Хлеб ржаной № б/н                    40/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гурец свежий № 13/1                  40                             Суп картофельный с                                                               горохом и мясом № 81/1      170/200              Биточки куриные № 306               80                                         Соус сметанный с луком                               и морковью № 356/1                20/30            Пюре картоф. № 321/2                100                                                                                          Компот плодово-ягодный                                          № 375                                    150/180                Хлеб ржаной № б/н                  40/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идор свежий № 14/2             40    Суп картоф. с рыбными                                                                                      фрикадельками № 84/1        170/200                     Бефстроганов из мяса в                                               сметанном соусе № 278/1        70/80                                      Гречневая каша № 313             60/80     Компот из свежих яблок                              № 373                                    150/180               Хлеб ржаной № б/н                  40/5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            Борщ с мясом и сметаной                                               (без капусты) № 58              170/200          Печень по-строгановски                                 в сметанном соусе № 278/2        100                      Рис отварной № 315                 60/80                Компот плодово-ягодный                                         № 375                                    150/180                Хлеб ржаной № б/н                  40/50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омидор свежий № 14/2             40                Суп картофельный с                              мясом птицы № 77              170/200        Шницель рубленый                                                                № 282/2                                    60/70             Соус сметанный с луком                                                      и морковью № 356/1               20/30        Картофель отварной                                         .№ 318                                         120                                                                                                                                                    Компот из свежих яблок                                                                                   и изюма № 372                    150/180                     Хлеб ржаной № б/н                40/50  </w:t>
            </w:r>
          </w:p>
        </w:tc>
      </w:tr>
      <w:tr>
        <w:trPr>
          <w:trHeight w:val="3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50 / 64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600 / 68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30 / 63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60 / 65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600 / 690 гр.</w:t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млет натуральный № 215/4        100                                                        Чай с сахаром № 392/1          150/200              Хлеб пшеничный № б/н                  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блоко свежее № 368/1        95/100             Чай с сахаром № 392/1        150/200  Хлеб пшеничный № б/н               15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>Хлеб пшеничн. № б/н        30</w:t>
            </w:r>
            <w:r>
              <w:rPr>
                <w:b/>
                <w:sz w:val="20"/>
                <w:szCs w:val="20"/>
              </w:rPr>
              <w:t xml:space="preserve"> Сад.</w:t>
            </w:r>
            <w:r>
              <w:rPr>
                <w:sz w:val="20"/>
                <w:szCs w:val="20"/>
              </w:rPr>
              <w:t xml:space="preserve"> Пряник или вафли  № б/н    30   Ацидофилин № 401/1                 150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еченье № б/н                               30              Чай с сахаром № 392/1        150/200         Хлеб пшеничный № б/н               20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сахарная № 469/1          60   </w:t>
            </w: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Чай с сахаром № 392/1   150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 xml:space="preserve">Кисель из сока                                фруктового № 382/1                  200                      </w:t>
            </w:r>
          </w:p>
        </w:tc>
      </w:tr>
      <w:tr>
        <w:trPr>
          <w:trHeight w:val="3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65 / 31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60 / 31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180 / 18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00 / 25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Банан № 368/3                                  70                    Вареники ленивые с маслом                                                                                                и сахаром № 229                            110      Кисель из сока фруктового                                                       № 382/1                                           200          Хлеб пшеничный № б/н            20/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отлеты рыбные                                             запечённые № 255/1               90/110           Соус сметанный с луком и                                           морковью № 356/1                   20/30               Рис отварной № 315                 60/80             Чай с сахаром № 392/2               200             Хлеб пшеничный № б/н               30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Яблоко свежее №  368/1        95/100                                       Сырники из творога                                                    № 231                                       70/110           Повидло № б/н                              15            Чай с сахаром № 392/2               200      Хлеб пшеничный № б/н          20/30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Пицца «Детская» № 465      100/150               Салат витаминный № 20/1         100                  Чай с лимоном № 393/2              2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уп молочный                                                 вермишелевый № 93          200/210                  Чай с сахаром № 392/2              200                     Хлеб пшеничный № б/н         15/40</w:t>
            </w:r>
          </w:p>
        </w:tc>
      </w:tr>
      <w:tr>
        <w:trPr>
          <w:trHeight w:val="2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2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00 / 450 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15 / 450 гр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40 / 194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95 / 204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40 / 186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40 / 189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35 / 1950 гр.</w:t>
            </w:r>
          </w:p>
        </w:tc>
      </w:tr>
      <w:tr>
        <w:trPr>
          <w:trHeight w:val="2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 22.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торник. 23.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а.   2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етверг. 25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Пятница. 26.07</w:t>
            </w:r>
          </w:p>
        </w:tc>
      </w:tr>
      <w:tr>
        <w:trPr>
          <w:trHeight w:val="2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ённые с                                                  яйцом № 208/1                        120/160                         Чай с лимоном № 393/2                200            Бутерброд с маслом № 1            35/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 молочная                                                               пшеничная № 168/4             150/200                   Кофейный напиток с                                               молоком № 395                            200             Бутерброд с маслом № 1         35/4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  молочная                                           манная № 168/3                    150/200                    </w:t>
            </w: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Какао с молоком                                         № 397                                            200           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 xml:space="preserve">Витаминизированный                                                  напиток (какао) № 397/1             200                       Бутерброд с сыром № 3           30/50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 молочная                                      ячневая № 168/1                   150/200      Кофейный напиток с                                            молоком № 395                            200                    Бутерброд с маслом № 1         35/45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                   пшённая № 168/2                150/200                  Какао с молоком № 397             200             Бутерброд с маслом № 1        35/45          </w:t>
            </w:r>
          </w:p>
        </w:tc>
      </w:tr>
      <w:tr>
        <w:trPr>
          <w:trHeight w:val="1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55 / 40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0 / 4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омпот плодово-ягодный                                   № 375/1                                           150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 № 368/3                               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ок фруктовый № 399/2            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Банан № 368/3                               70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Яблоко свежее № 368/1        95/100  </w:t>
            </w:r>
          </w:p>
        </w:tc>
      </w:tr>
      <w:tr>
        <w:trPr>
          <w:trHeight w:val="1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 м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7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 м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 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95 / 100 гр.</w:t>
            </w:r>
          </w:p>
        </w:tc>
      </w:tr>
      <w:tr>
        <w:trPr>
          <w:trHeight w:val="2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Суп картофельный с                                                    рисом и мясом № 80               170/200                  Биточки рубленые                                                   № 282/3                                        60/70          Капуста тушёная № 336/1     130/150           Компот из сухофруктов                                                              № 376/5                                    150/180      Хлеб ржаной № б/н                    40/50                                     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Суп картоф. с клёцками                              и мясом № 85/2                     170/200   Гуляш из мяса № 277               80/90                  Каша рассыпч. перловая                                с овощами № 166                   80/100                                            Компот плодово-ягодный                                                № 375                                    150/180     Хлеб ржаной № б/н                  40/50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Помидор свежий № 14/2              40         Суп картоф. с рыбными                                                             фрикадельками № 84/1        170/200                Шницель рубленый                                             № 282/2                                     60/70                  Соус томатный № 348              30/40                 Картофель отварной                                           № 318                                            120                                             Компот из свежих яблок                                       и изюма № 372                     150/180              Хлеб ржаной № б/н                  40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                   Борщ с мясом и сметаной                                                            (без капусты) № 58              170/200                Котлета рубленая из                                                               птицы № 305                                  80            Соус сметанный с луком                                            и морковью № 356/1                20/30             Гречневая каша № 313             60/80           Компот плодово-ягодный                                            № 375                                    150/180                  Хлеб ржаной № б/н                  40/50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омидор свежий № 14/2             40          Рассольник с мясом                                            и сметаной № 76                 170/200            Печёночные оладьи                                               № 290/1                                         90               Пюре картоф. № 321/2              100                                                                                           Компот из свежих яблок                                       № 373                                   150/180                     Хлеб ржаной № б/н                40/50             </w:t>
            </w:r>
          </w:p>
        </w:tc>
      </w:tr>
      <w:tr>
        <w:trPr>
          <w:trHeight w:val="3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50 / 65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60 / 66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610 / 7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60 / 66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90 / 660 гр.</w:t>
            </w:r>
          </w:p>
        </w:tc>
      </w:tr>
      <w:tr>
        <w:trPr>
          <w:trHeight w:val="2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рендель № 460/1                           60                                           Чай с сахаром № 392/1          150/200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 № 368/1         95/100           Чай с сахаром № 392/1        150/200              Хлеб пшеничный № б/н               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Хлеб пшенич. № б/н          30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 xml:space="preserve">Вафли или пряник № б/н     30                                      Ацидофилин № 401/1                 150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домашняя № 469             60         Чай с сахаром № 392/1        150/200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еченье № б/н                              30             </w:t>
            </w:r>
            <w:r>
              <w:rPr>
                <w:b/>
                <w:sz w:val="20"/>
                <w:szCs w:val="20"/>
              </w:rPr>
              <w:t>Ясли.</w:t>
            </w:r>
            <w:r>
              <w:rPr>
                <w:sz w:val="20"/>
                <w:szCs w:val="20"/>
              </w:rPr>
              <w:t xml:space="preserve">Чай с сахаром № 392/1    150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>Кисель из сока                               фруктового № 382/1                  200           Хлеб пшеничный № б/н              20</w:t>
            </w:r>
          </w:p>
        </w:tc>
      </w:tr>
      <w:tr>
        <w:trPr>
          <w:trHeight w:val="2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60 / 31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180 / 18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00 / 250 гр.</w:t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Салат из моркови с сахаром                                                       № 41/2                                             100                Запеканка из творога с                                                                         яблоками № 237                      100/140    Повидло № б/н                                 15           Чай с сахаром № 392/2                  200       Хлеб пшеничный № б/н                  15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цца «Особая»                                  № 465/2                                 100/150           Салат из свеклы № 33/1              100                Чай с лимоном № 393/2              200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Яблоко свежее № 368/1         95/100              Пудинг из творога с                                               рисом № 236                           70/110         Повидло № б/н                              15                         Чай с сахаром № 392/2               200                             Хлеб пшеничный № б/н          2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Тефтели рыбные тушёные                                          № 261/1                                   90/110                  Соус сметанный с луком                                                                и морковью № 356/1                20/30        Пюре картоф. № 321/2               100                                                                                                                                 Чай с сахаром № 392/2               200                 Хлеб пшеничный № б/н               15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млет натуральный                                    № 215/5                                100/150              Салат из белокочанной                         капусты № 20/6                          100                      Чай с сахаром № 392/2              200           Хлеб пшеничный № б/н         15/20</w:t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Итого: 430 / 470 г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00 / 45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25 / 45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15 / 470 гр.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95 / 1935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75 / 1940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20 / 193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50 / 189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85 / 1925 гр.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 29.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торник. 30.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.   3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Пятница.  2024 г.</w:t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акароны отварные с                                              сыром № 206/1                        120/160   Чай с лимоном № 393/2                200                Бутерброд с маслом № 1            35/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 молочная                                                  пшеничная № 168/4             150/200                        </w:t>
            </w: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Какао с молоком                                      № 397                                            200         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>Витаминизированный                                                 напиток(какао) № 397/1              200           Бутерброд с сыром № 3           30/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   манная № 168/3                    150/200           Кофейный напиток с                                                    молоком № 395                            200                Бутерброд с маслом № 1         35/45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55 / 40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0 /45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мпот плодово-ягодный                                   № 375/1                                           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 № 368/3                               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Ясли.</w:t>
            </w:r>
            <w:r>
              <w:rPr>
                <w:sz w:val="20"/>
                <w:szCs w:val="20"/>
              </w:rPr>
              <w:t xml:space="preserve"> Сок фруктовый № 399/2  150                </w:t>
            </w:r>
            <w:r>
              <w:rPr>
                <w:b/>
                <w:sz w:val="20"/>
                <w:szCs w:val="20"/>
              </w:rPr>
              <w:t>Сад.</w:t>
            </w:r>
            <w:r>
              <w:rPr>
                <w:sz w:val="20"/>
                <w:szCs w:val="20"/>
              </w:rPr>
              <w:t>Сок фр.- витамин. № 399/3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: 150  м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7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/ 1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горошка зелёного                                                  консервированного № 10/1        30/40     Суп картофельный с                                                 мясом птицы № 77                 170/200                         Котлеты рубленые № 282/1       60/70               Соус сметанный с луком и                                             морковью № 356/1                      20/30      Гречневая каша № 313               60/80                                Компот из сухофруктов                                              № 376/5                                    150/180                Хлеб ржаной № б/н                    40/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               Суп картофельный с                                                                        фасолью и мясом № 81/2     170/200                 Плов из мяса № 304             180/210       Компот из свежих яблок                               № 373                                    150/180    Хлеб ржаной № б/н                  40/50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омидор свежий № 14/2              40     Суп картоф. с вермишелью                                          и мясом № 82/1                     170/200            Печень тушёная в сметане                                                 № 278/3                                        100                    Картофель отварной                                                 № 318                                            120                                                          Компот плодово-ягодный                                     № 375                                    150/180          Хлеб ржаной № б/н                  40/50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30 / 65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80 / 68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620 / 69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млет натуральный № 215/4        100                    Чай с сахаром № 392/1          150/200                  Хлеб пшеничный № б/н                  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рендель сахарный № 460/2        60                      Чай с сахаром № 392/1        150/2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№ б/н                                  30            Ацидофилин № 401/1                 150                  Хлеб пшеничный № б/н          20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65 / 31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00 / 2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алат из моркови и яблок                                          № 40/1                                             100  Пудинг из творога с                                                   рисом № 236                             70/110               Повидло № б/н                                 15                      Кисель из сока фруктового                                                       № 382/1                                           200                Хлеб пшеничный № б/н            15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Биточки рыбные                                            запечённые № 255/2             100/110                 Соус сметанный с луком                                         и морковью № 356/1                20/30                Пюре картоф. № 321/2               100                                                            Чай с сахаром № 392/2               200                               Хлеб пшеничный № б/н               15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Яблоко свежее № 368/1         95/100                                 Сырники из творога                                                  № 231                                       70/110              Повидло№ б/н                               15                     Чай с сахаром № 392/2               200                     Хлеб пшеничный № б/н          2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35 / 45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00 / 1975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75 / 1915 г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55 / 19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9355"/>
        <w:tab w:val="left" w:pos="990" w:leader="none"/>
        <w:tab w:val="center" w:pos="4677" w:leader="none"/>
        <w:tab w:val="left" w:pos="5550" w:leader="none"/>
      </w:tabs>
      <w:rPr/>
    </w:pPr>
    <w:r>
      <w:rPr>
        <w:rFonts w:eastAsia="Times New Roman" w:cs="Cambria" w:ascii="Cambria" w:hAnsi="Cambria"/>
        <w:sz w:val="32"/>
        <w:szCs w:val="32"/>
      </w:rPr>
      <w:tab/>
      <w:t>Перспективное меню 15.07.2024 – 31.07.2024 Д/С № 1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7:00Z</dcterms:created>
  <dc:creator>Заведующая</dc:creator>
  <dc:description/>
  <dc:language>en-US</dc:language>
  <cp:lastModifiedBy>user</cp:lastModifiedBy>
  <cp:lastPrinted>2024-02-24T16:01:00Z</cp:lastPrinted>
  <dcterms:modified xsi:type="dcterms:W3CDTF">2024-07-02T15:01:00Z</dcterms:modified>
  <cp:revision>4</cp:revision>
  <dc:subject/>
  <dc:title>ПЕРСПЕКТИВНОЕ МЕНЮ 2018г.</dc:title>
</cp:coreProperties>
</file>