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  <w:gridCol w:w="3260"/>
        <w:gridCol w:w="3187"/>
      </w:tblGrid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. 15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b/>
              </w:rPr>
              <w:t>Вторник. 16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b/>
              </w:rPr>
              <w:t>Среда.  17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</w:rPr>
              <w:t>Четверг. 18.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</w:rPr>
              <w:t>Пятница.  19.07.</w:t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Каша вязкая                                                                                   гречневая № 165/2                          170   Чай без сахара № 392/2а                200                Хлеб или хлебцы без глютена                                     (родители) № а                                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а  на воде                                    пшённая № 168/2а                       200                                                                    Чай без сахара № 392/2а             200           Хлеб или хлебцы без глютена                        (родители) № а                              20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Каша на воде                                                                    рисовая № 168/8а                        200                                                                  Чай без сахара № 392/2а             200                Хлеб или хлебцы без глютена                            (родители)  № а                             20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Каша  на воде                                                           ячневая № 168/1а                        200                                                                                       Чай без сахара № 392/2а             200                                                           Хлеб или хлебцы без глютена                   (родители)  № а                             20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Каша на воде                                               пшённая № 168/2 а                    200                                                                                           Чай без сахара № 392/2а           200   Хлеб или хлебцы без глютена                               (родители) № а                             20                          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40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42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42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42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420 гр.</w:t>
            </w:r>
          </w:p>
        </w:tc>
      </w:tr>
      <w:tr>
        <w:trPr>
          <w:trHeight w:val="1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блоко печёное № 385                    85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Банан зелёный № 368/3 а             70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блоко печёное № 385                  85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ан зелёный № 368/3а              70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Яблоко печёное № 385               85                                         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: 8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7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8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7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85 гр.</w:t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Салат из кваш. капусты с                                                                луком № 20/3                                   70  Суп картофельный с                                                 мясом птицы № 77                        200              Котлеты рубленые (без яиц,                                             хлеба, молока) № 282/1 а                70                                   Картофель отварной № 318          100                              Чай без сахара № 392/3а               180                Хлеб без глютена (род.) № а           50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Огурец свежий № 13/1                  40           Суп картофельный с                                                  фасолью и мясом № 81/2            200                              Плов из мяса № 304                    210    Чай без сахара № 392/3а             180    Хлеб без глютена                                               (родители)  № а                             50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Помидор свежий № 10/1               40     Суп картофельный                                          с мясом № 82/1 а                          200                                    Мясо отварное № 273                   70                                                          Картофель отварной                                        № 318                                            120         Чай без сахара № 392/3а             180          Хлеб без глютена                                       (родители) № а                              50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Огурец свежий № 13/1                 40                    Суп картоф. с рыбными                                                          фрикадельками № 84/1               200               Шницель рубленый (без яиц,                         хлеба, молока) № 282/2 а              70                                     Рис отварной № 315                      80         Чай без сахара № 392/3а             180                       Хлеб без глютена ( род.) № а        50       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Помидор свежий № 14/2             40              Суп картофельный                                                                    с мясом № 85/2 а                        200                                                                     Жаркое по-домашнему                                        № 276                                          200                 Чай без сахара № 392/3а           180                                                                              Хлеб без глютена                                            (родители)  № а                            50                               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67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68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66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62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670 гр.</w:t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Яйцо отварное № 213 а                   40                                                    или фрукты № 368 а                      100                     Чай без сахара № 392/1а               150                  Хлеб без глютена (род.) № а           20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Фрукты № 368 а                           100       Чай без сахара № 392/1а             150     Хлеб или хлебцы без глютена                                (родители) № а                             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Фрукты № 368 а                          100                        Чай без сахара № 392/1а             150                   Хлеб или хлебцы без глютена                              (родители) № а                              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Фрукты № 368 а                           100           Чай без сахара № 392/1а             150 Хлебцы без глютена (род.) № а   20                                                                      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Фрукты № 368 а                         100                 Чай без сахара № 392/1а           150      Хлебцы без глютена(род.) а        20                                       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210 гр. или 27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27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270 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27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270 гр.</w:t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ясо отварное № 273                     70                     Рис отварной № 315                        80         Чай без сахара № 392/2а               200                Хлеб без глютена (род.) № а          40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Биточки рыбные, запечённые                                                 (без молока, хлеб) № 255/2а        100                                      Пюре картофельное                                                                                            (без молока) № 321/2а                 100                  Чай без сахара № 392/2а             200                                Хлеб без глютена (род.)  № а        20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Мясо отварное № 273                   70           Гречневая каша № 313                  80                     Чай без сахара № 392/2а             200                     Хлеб или хлебцы без глютена                    (родители)  № а                            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Рагу из овощей № 137                 210                                                       Чай без сахара № 392/2а             200                Хлеб или хлебцы без глютена                    (родители)  № а                             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Яйцо варёное № 213а                  40   Рис отварной № 315                    80       Икра овощная № 55/2                100                                     Чай без сахара  № 392/2а          200                          Хлеб или хлебцы без глютена                                                   (родители)  № а                            20 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39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420 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39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43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440 гр.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 день:  1755 гр. или 181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за день:  186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за день:  182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за день:  1810 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за день: 1885  гр.</w:t>
            </w:r>
          </w:p>
        </w:tc>
      </w:tr>
      <w:tr>
        <w:trPr>
          <w:trHeight w:val="1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. 22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b/>
              </w:rPr>
              <w:t>Вторник.   23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</w:t>
            </w:r>
            <w:r>
              <w:rPr>
                <w:b/>
              </w:rPr>
              <w:t>Среда.   24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>Четверг.   25.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Пятница. 26.07</w:t>
            </w:r>
          </w:p>
        </w:tc>
      </w:tr>
      <w:tr>
        <w:trPr>
          <w:trHeight w:val="1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Каша вязкая                                                       гречневая № 165/2                           170                          Чай без сахара № 392 /2а                200                                                                                                       Хлеб или хлебцы без глютена                                            (родители) № а                                   30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ша на воде                                                  пшённая № 168/2а                       200                                                                                                                                             Чай без сахара № 392/2а             200                                                                      Хлеб или хлебцы без глютена                                          (родители) № а                              20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Каша на воде                                                рисовая № 168/8а                        200                                              Чай без сахара № 392/2а             200                                                                         Хлеб или хлебцы без глютена                                      (родители) № а                              20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ша на воде                                                    пшённая № 168/2 а                      200                                                                                                         Чай без сахара № 392/2а             200                               Хлеб или хлебцы без глютена                                        (родители) № а                              20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Яйцо варёное № 213а                  40     Каша вязкая                               гречневая № 165/2                     170                               Чай без сахара № 392/2а           200                           Хлеб или хлебцы без глютена                                                                           (родители) № а                             20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 xml:space="preserve">Итого:   400 гр.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42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 42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 42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430 гр.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Яблоко печёное  № 385                     85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Банан зелёный  № 368/3а             70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блоко печёное № 385                  85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 печёное № 385                  8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блоко печёное № 385                85 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 8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7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8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85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85 гр.</w:t>
            </w:r>
          </w:p>
        </w:tc>
      </w:tr>
      <w:tr>
        <w:trPr>
          <w:trHeight w:val="21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Суп картофельный с мясными                              фрикадельками (без яиц) № 83а     200                        Голубцы ленивые (без яиц,                                                          сметаны) № 298а                              210                   Чай  без сахара № 392/3а                 180                                            Хлеб без глютена                                      (родители)                                           50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Огурец свежий № 13/1                  40   Суп картофельный                                                                                   с мясом № 81/1 а                          200                                                               Биточки куриные (без хлеба,                                             молока, яиц) № 306 а                    80                         Пюре картофельное                                      (без молока) № 321/2 а                100               Чай без сахара № 392/3а             180                                     Хлеб без глютена (родит.)            50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Помидор свежий № 14/2               40     Суп картоф. с рыбными                                                                                     фрикадельками ( без яиц)                                         № 84/1а                                          200                                                                                             Бефстроганов из мяса (без                                             сматаны) № 278/1а                        80                       Гречневая каша № 313                  80    Чай без сахара № 392/3а             180               Хлеб без глютена ( род.) № а       50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Огурец свежий № 13/1                  40     Борщ с мясом (без капусты,                    сметаны, томата) № 58 а             200                                                                     Мясо отварное № 273                   70                                                        Рис отварной № 315                      80                Чай без сахара № 392/3а             180                Хлеб без глютена                                      ( родители)  № а                            50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Помидор свежий № 14/2             40                         Суп картофельный с                                        мясом  № 77 а                             200      Шницель рубленый (без яиц                                                 молока, хлеба) № 282/3а             70         Картофель отварной                                     № 318                                          120                 Чай без сахара № 392/3а           180                                                                                    Хлеб без глютена(родит.)            50                        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64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 65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 63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62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660 гр.</w:t>
            </w:r>
          </w:p>
        </w:tc>
      </w:tr>
      <w:tr>
        <w:trPr>
          <w:trHeight w:val="9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Фрукты № 368 а                               100                                                                                                   Чай без сахара № 392/1а                 150             Хлеб без глютена (род.) № а             20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Яблоко печёное № 385                  85      Чай без сахара № 392/1а             150                                 Хлеб или хлебцы без глютена                                         (родители) № а                              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Фрукты № 368 а                          100      Чай без сахара № 392/1а            150        Хлеб и хлебцы без глютена                                     (родители) № а                              20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Фрукты № 368 а                           100    Чай без сахара № 392/1а             150                Хлеб или хлебцы без глютена                        (родители) № а                              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Фрукты № 368 а                         100     Чай без сахара № 392/1а           150                  Хлеб или хлебцы без глютена                                           (родители) № а                             20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27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25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27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27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270 гр.</w:t>
            </w:r>
          </w:p>
        </w:tc>
      </w:tr>
      <w:tr>
        <w:trPr>
          <w:trHeight w:val="1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Мясо отварное № 273                       70                    Картофель отварной № 318            100                                                                   Чай без сахара № 392/2а                 200                 Хлеб или хлебцы без                                   глютена (родители) № а                    30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Котлеты рыбные, запечённые                                              (без молока, хлеба)№ 255/1 а       90                                                                       Рис отварной № 315                      80            Чай без  сахара  № 392/2а           200          Хлеб или хлебцы без глютена                                (родители)  № а                             30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Мясо отварное № 273                   70      Пшено отварное № 168/2а          100             Чай без сахара № 392/2а             200   Хлеб или хлебцы без глютена                             (родители) № а                              30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Птица отварная № 300                  70            Салат витаминный № 20/1          100                                                      Чай без сахара № 392/2а             200                    Хлеб или хлебцы без глютена                                        (родители) № а                              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Мясо отварное № 273                  70       Рис отварной № 315                    80                Чай без сахара № 392/2а           200                     Хлеб или хлебцы без глютена                          (родители) № а                             40</w:t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400 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 40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40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40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390 гр.</w:t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за день:   179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за день:  179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за день: 180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за день:  1795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за день: 1835 гр.</w:t>
            </w:r>
          </w:p>
        </w:tc>
      </w:tr>
      <w:tr>
        <w:trPr>
          <w:trHeight w:val="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.  29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b/>
              </w:rPr>
              <w:t>Вторник.  30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b/>
              </w:rPr>
              <w:t>Среда.   31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Каша вязкая                                                      гречневая № 165/2                         170                           Чай без сахара № 392/2а               200                  Хлеб или хлебцы без глютена                                              (родители) № а                                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Каша на воде                                                 рисовая № 168/8а                        200                                     Чай без сахара № 392/2а             200             Хлеб или хлебцы без глютена                                           (родители) № а                              20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ша  на воде                                                     пшённая № 168/2а                       200                                                                                                                         Чай без сахара № 392/2а             200                      Хлеб или хлебцы без глютена                          (родители) № а                               20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40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42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42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блоко печёное № 385                    85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 зелёный № 368 а               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Яблоко печёное № 385                  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85 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7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8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Суп картофельный с рисом                                            и мясом № 80                                 200                                                            Биточки рубленые (без                                                      яиц, хлеба, молока)                                                        № 282/3 а                                          70            Капуста тушёная № 336/1            150    Чай без сахара № 392/3а               180                                          Хлеб без глютена                                               (родители)  № а                                50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Огурец свежий № 13/1                  40    Суп картофельный                                      с мясом № 85/2 а                          200   Гуляш из мяса № 277                    90                  Каша рассыпч. перловая                                          с овощами № 166                        100      Чай без сахара № 392/3а             180    Хлеб без глютена (родит.)            50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Помидор свежий № 14/2               40        Суп картоф. с рыбными                                                             фрикадельками № 84/1                200                Шницель рубленый (без яиц,                             хлеба, молока ) № 282/2а              70                                                                Картофель отварной                                     № 318                                            120                Чай без сахара № 392/3а             180                                  Хлеб без глютена (родит.)             50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 65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66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66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Яйцо варёное № 213 а                    40   или фрукты № 368 а                      100               Чай без сахара № 392/1а               150      Хлебцы без глютена (род.) а          20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Яблоки печёные № 385                 85                Чай без сахара № 392/1а             150       Хлеб или хлебцы без глютена                                      (родители) № а                             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Фрукты № 368 а                          100        Чай без сахара № 392/1а             150          Хлеб или хлебцы без глютена                               (родители) № а                              20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210 гр. или 27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25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27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Мясо отварное № 273                     70               Картофель отварной № 318          120                           Чай без сахара № 392/2а               200       Хлеб  или хлебцы без глютена                              (родители)  № а                                30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Птица отварная № 300                  70                                                                      Салат из свеклы № 33/1              100            Чай без сахара № 392/2а             200              Хлеб или хлебцы без глютена                                         (родители) № а                              30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Мясо отварное № 273                   70      Рис отварной № 315                      80                                                   Чай без сахара № 392/2а             200                             Хлеб или хлебцы без глютена                           (родители) № а                             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 xml:space="preserve">Итого:  420 г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40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39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за день:  1765 гр. / 182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за день:  180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за день: 182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9355"/>
        <w:tab w:val="left" w:pos="990" w:leader="none"/>
        <w:tab w:val="center" w:pos="4677" w:leader="none"/>
        <w:tab w:val="left" w:pos="5550" w:leader="none"/>
        <w:tab w:val="left" w:pos="7305" w:leader="none"/>
      </w:tabs>
      <w:rPr/>
    </w:pPr>
    <w:r>
      <w:rPr>
        <w:rFonts w:eastAsia="Cambria" w:cs="Cambria" w:ascii="Cambria" w:hAnsi="Cambria"/>
        <w:sz w:val="32"/>
        <w:szCs w:val="32"/>
      </w:rPr>
      <w:t xml:space="preserve">         </w:t>
    </w:r>
    <w:r>
      <w:rPr>
        <w:rFonts w:eastAsia="Times New Roman" w:cs="Cambria" w:ascii="Cambria" w:hAnsi="Cambria"/>
        <w:sz w:val="32"/>
        <w:szCs w:val="32"/>
      </w:rPr>
      <w:t xml:space="preserve">Перспективное меню  Д/С № 119.                Аллергики  15 июля – 31 июля 2024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07:00Z</dcterms:created>
  <dc:creator>Заведующая</dc:creator>
  <dc:description/>
  <dc:language>en-US</dc:language>
  <cp:lastModifiedBy>user</cp:lastModifiedBy>
  <cp:lastPrinted>2024-04-13T18:25:00Z</cp:lastPrinted>
  <dcterms:modified xsi:type="dcterms:W3CDTF">2024-07-02T15:10:00Z</dcterms:modified>
  <cp:revision>5</cp:revision>
  <dc:subject/>
  <dc:title>ПЕРСПЕКТИВНОЕ МЕНЮ 2018г.</dc:title>
</cp:coreProperties>
</file>